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tabs>
          <w:tab w:val="clear" w:pos="708"/>
          <w:tab w:val="left" w:pos="3420" w:leader="none"/>
          <w:tab w:val="center" w:pos="4819" w:leader="none"/>
        </w:tabs>
        <w:ind w:left="284" w:hanging="0"/>
        <w:rPr/>
      </w:pPr>
      <w:r>
        <w:rPr>
          <w:sz w:val="28"/>
          <w:szCs w:val="28"/>
        </w:rPr>
        <w:tab/>
        <w:t xml:space="preserve">    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Устав Михайловского муниципальн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Думой Михайловского муниципального района от  24.04.2014 г. № 531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2.07.2013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, Федеральным законом от 28.12.2013 № 416-ФЗ «О внесении изменений в Федеральный закон  «О лотереях» и отдельные законодательные акты Российской Федерации», </w:t>
      </w:r>
      <w:r>
        <w:rPr>
          <w:b w:val="false"/>
          <w:iCs/>
          <w:sz w:val="28"/>
          <w:szCs w:val="28"/>
        </w:rPr>
        <w:t xml:space="preserve">Федеральным законом от 28.12.2013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8.12.2013 N 396-ФЗ «О внесении изменений в отдельные законодательные акты Российской Федерации», Федеральным законом от 02.07.2013 N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Внести в Устав Михайловского муниципального района следующие изменения и дополнения: </w:t>
      </w:r>
    </w:p>
    <w:p>
      <w:pPr>
        <w:pStyle w:val="3"/>
        <w:ind w:firstLine="567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31 </w:t>
      </w:r>
      <w:r>
        <w:rPr>
          <w:rStyle w:val="U"/>
          <w:sz w:val="28"/>
          <w:szCs w:val="28"/>
        </w:rPr>
        <w:t>части 1 статьи 4</w:t>
      </w:r>
      <w:r>
        <w:rPr>
          <w:rStyle w:val="Blk"/>
          <w:b/>
          <w:sz w:val="28"/>
          <w:szCs w:val="28"/>
        </w:rPr>
        <w:t xml:space="preserve"> признать утратившим сил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. часть 1 статьи 4 дополнить пунктом 3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пункте 3 части 1 статьи 4.2</w:t>
      </w:r>
      <w:r>
        <w:rPr>
          <w:rFonts w:cs="Times New Roman" w:ascii="Times New Roman" w:hAnsi="Times New Roman"/>
          <w:sz w:val="28"/>
          <w:szCs w:val="28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статью 31 </w:t>
      </w:r>
      <w:r>
        <w:rPr>
          <w:b w:val="false"/>
          <w:bCs/>
          <w:sz w:val="28"/>
          <w:szCs w:val="28"/>
        </w:rPr>
        <w:t>Система муниципальных правовых актов Михайло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31 дополнить частью 1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6. часть 2 статьи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и порядок прохождения муниципальной службы, </w:t>
      </w:r>
      <w:r>
        <w:rPr>
          <w:rFonts w:cs="Times New Roman" w:ascii="Times New Roman" w:hAnsi="Times New Roman"/>
          <w:sz w:val="28"/>
          <w:szCs w:val="28"/>
        </w:rPr>
        <w:t>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пункте 8 части 5 статьи 38</w:t>
      </w:r>
      <w:r>
        <w:rPr>
          <w:rFonts w:cs="Times New Roman" w:ascii="Times New Roman" w:hAnsi="Times New Roman"/>
          <w:sz w:val="28"/>
          <w:szCs w:val="28"/>
        </w:rPr>
        <w:t xml:space="preserve"> слово «военнообязанных» заменить словами «граждан пребывающих в запас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2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и 55</w:t>
      </w:r>
      <w:r>
        <w:rPr>
          <w:b w:val="false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разделов, подразделов, целевых статей (муниципальных программ и не программных направлений деятельности), групп (групп и подгрупп) видов расходов бюджета утверждаются в составе ведомственной структуры расходов решением о районном  бюджете либо в установленных бюджетным законодательством случаях сводной бюджетной росписью район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  и (или) расходными обязательствами, подлежащими исполнению за счет средств районного 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убличному нормативному обязательству Михайловского муниципального района, межбюджетному трансферту, обособленной функции (сфере, направлению) деятельности органов местного самоуправления присваиваются уникальные коды целевых статей расходов районного бюдж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межбюджетные трансфер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ю 55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дополнить пунктом 5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утверждается решением о районном бюджете на очередной финансовый год и плановый период.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0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ополнить Устав статьей 57.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Статья 5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 xml:space="preserve">.1. Муниципальный дорожный фонд Михайл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Муниципальный дорожный фонд Михайловского муниципального района (далее - муниципальный дорожный фонд)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Муниципальный дорожный фонд созд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ю 59</w:t>
      </w:r>
      <w:r>
        <w:rPr>
          <w:b w:val="false"/>
          <w:sz w:val="28"/>
          <w:szCs w:val="28"/>
        </w:rPr>
        <w:t xml:space="preserve"> изложить в новой редакции:</w:t>
      </w:r>
    </w:p>
    <w:p>
      <w:pPr>
        <w:pStyle w:val="Artic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9. Закупки для обеспечения муниципальных нуж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 Дума муниципального района, Администрация муниципального района и уполномоченные ими муниципальные учреждения вправе выступать заказчиками по поставке товаров, выполнению работ и оказанию услуг, связанных с решением вопросов местного значения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4. Контроль в сфере закупок для обеспечения муниципальных нужд осуществляется органом местного самоуправления  муниципального района, уполномоченным на осуществление контроля в сфере закупок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5. Финансовый орган Администрации Михайловского муниципального района осуществляет внутренний муниципальный финансовый контроль за целевым использованием бюджетных средств при финансировании закупок товаров, работ, услуг для обеспечения муниципальных нужд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2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и 61 изложить</w:t>
      </w:r>
      <w:r>
        <w:rPr>
          <w:b w:val="false"/>
          <w:sz w:val="28"/>
          <w:szCs w:val="28"/>
        </w:rPr>
        <w:t xml:space="preserve"> в новой редакции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рядок распределения дотаций на выравнивание бюджетной обеспеченности поселений из районного бюджета Михайловского муниципального района, в том числе порядок расчета и установления заменяющих указанные дотации дополнительных нормативов отчислений от налога на доходы физических лиц в бюджеты поселений, а также порядок определения критерия выравнивания финансовых возможностей поселений устанавливается Законом Приморского края в соответствии с требованиями бюджетного законодательст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3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ьи 61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изложить</w:t>
      </w:r>
      <w:r>
        <w:rPr>
          <w:b w:val="false"/>
          <w:sz w:val="28"/>
          <w:szCs w:val="28"/>
        </w:rPr>
        <w:t xml:space="preserve"> в новой редакции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При составлении и (или) утверждении районного бюджет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, установленного законом о краевом бюджете на очередной финансовый год и плановый период для Михай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дополнительный норматив рассчитывается как отношение расчетного объема дотации на выравнивание бюджетной обеспеченности поселений (части расчетного объема дотации) к прогнозируемому объему налога на доходы физических лиц, подлежащего зачислению в консолидированный бюджет Приморского края по территории соответствующе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нормативы отчислений от налога на доходы физических лиц устанавливаются на срок не менее трех лет. Изменение указанных нормативов отчислений в бюджеты поселений в течение текущего финансового год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(части расчетной дотации), изъятию в краевой бюджет и (или) бюджет муниципального района и (или) учету при последующем распределении финансовой помощи бюджетам поселений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(части расчетной дотации) компенсации из краевого бюджета и (или) бюджета муниципального района и (или) учету при последующем распределении межбюджетных трансфертов бюджетам поселений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дотаций на выравнивание бюджетной обеспеченности поселений между поселениями Михайловского муниципального района и (или) заменяющие их дополнительные нормативы отчислений от налога на доходы физических лиц утверждаются решением Думы Михайловского муниципального района о бюджете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,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ещается использование средств субвенций, полученных бюджетом муниципального района на исполнение полномочий по расчету и предоставлению дотаций поселениям за счет средств краевого бюджета, на другие цели, за исключением части субвенций, соответствующей суммам дотаций, замененным дополнительным нормативом отчислений в бюджеты поселений от налога на доходы физических лиц.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статью 62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изложить</w:t>
      </w:r>
      <w:r>
        <w:rPr>
          <w:b w:val="false"/>
          <w:sz w:val="28"/>
          <w:szCs w:val="28"/>
        </w:rPr>
        <w:t xml:space="preserve"> в новой редакции: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В случае принятия бюджета Михайловского муниципального района с дефицитом,  решением Думы Михайловского муниципального района о бюджете утверждаются источники финансирования дефицита бюджета Михайловского муниципального района по основным видам привлеченных средств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, поступившие от размещения ценных бумаг от имени Михайловского муниципального района, номинальная стоимость которых указана в валюте Российской Федерации;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- кредиты кредитных организаций в валюте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юджетные кредиты, предоставленными районному бюджету другими бюджетами бюджетной систем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районного бюджета в течение соответствующего финансового г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а районного бюджета в соответствии со статьей 96 Бюджетного кодекса Российской Федераци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5. пункт 3  статьи 63 изложить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3. Составление проекта районного бюджета основывается 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бюджетном послани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новных направлениях бюджетной, налоговой политики Михайлов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гнозе социально-экономического развития Михайлов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х программах Михайловского муниципального района.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6 статьи 64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изложить</w:t>
      </w:r>
      <w:r>
        <w:rPr>
          <w:b w:val="false"/>
          <w:sz w:val="28"/>
          <w:szCs w:val="28"/>
        </w:rPr>
        <w:t xml:space="preserve">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редметом рассмотрения проекта решения о районном бюджете в первом чтении являе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сновные характеристики проекта решения о районном бюджете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ий объем доходов район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ий объем расходов район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фицит (профицит) районного бюджета в абсолютных цифрах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ихайловского муниципального района на очередной финансовый год и каждый год планов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Михайловского муниципального района и (или) верхний предел муниципального внешнего долга Михайловского муниципальн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Михайловского муниципального район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ходы районного бюджета (на очередной финансовый год) по кодам видов доходов, подвидов доходов, классификации операций сектора государственного управления, относящихся к доходам район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- нормативы распределения доходов между бюджетами поселений в случае, если они не установлены Бюджетным кодексом Российской Федерации, законом о бюджете Приморского края, законами Приморского края и муниципальными правовыми актами, принятыми в соответствии с положениями Бюджетного кодекса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7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ункт 11 статьи 64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 w:val="false"/>
          <w:sz w:val="28"/>
          <w:szCs w:val="28"/>
        </w:rPr>
        <w:t xml:space="preserve">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«11. В двухнедельный срок с момента проведения первого чтения проект решения о районном бюджете, но не позднее 1 декабря, рассматривается Думой Михайловского муниципального района во втором чт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ассмотрения проекта решения о районном бюджете на очередной финансовый год и плановый период во втором чтении являются текстовые статьи, а также приложения к нему, устанавлива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районного бюджета и бюджетов поселений - органов местного самоуправления (государственных органов Российской Федерации) и закрепляемые за ними виды (подвиды) доходо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ого в первом ч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ого в первом ч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между поселениями Михайловского муниципального района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рамму муниципальных внутренних и внешних заимствований Михайлов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грамму муниципальных гарантий Михайловского муниципального района в валюте Российской Федераци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точники финансирования дефицита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показатели, обязательные к утверждению решением о районном бюджете на очередной финансовый год и плановый период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третьем чтении проект решения о районном  бюджете рассматривается в целом и принимается окончательно до 28 декабр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ссмотрении в третьем чтении проекта решения о районном бюджете на очередной финансовый год и плановый период утверждается приложение к решению о районном бюджете на очередной финансовый год и плановый период, устанавливающее распределение бюджетных ассигнований в ведомственной структуре расходов районного бюджета на очередной финансовый год и плановый период в соответствии с распределением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установленным соответствующим приложением к решению о районном бюджете на очередной финансовый год и плановый период, принятым во втором чтен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8. статью 65 дополнить пунктами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«3. Дума Михайловского муниципального района рассматривает проекты решений о внесении изменений в решение о районном бюджете на очередной финансовый год и плановый период в течение 15 дней со дня его внесения в Думу Михайловского муниципального района главой Михайло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 Дума Михайловского муниципального района в течение суток после получения  проекта решения о внесении изменений в решение о районном бюджете на очередной финансовый год и плановый период направляет в контрольно-счетную комиссию Думы Михайловск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. Контрольно-счетная комиссия Думы Михайловского муниципального района в течение 10 дней составляет Заключение по результатам проверки  указанного проекта решения и передает его в Думу Михайловского муниципального района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b w:val="false"/>
          <w:sz w:val="28"/>
          <w:szCs w:val="28"/>
        </w:rPr>
        <w:t>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ихай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31-Н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4.2014 г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регистрированное Управлением Министерства юстиции РФ по Приморскому краю 10.06.2014 г. № 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255070002014002</w:t>
      </w:r>
    </w:p>
    <w:sectPr>
      <w:type w:val="nextPage"/>
      <w:pgSz w:w="11906" w:h="16838"/>
      <w:pgMar w:left="144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b w:val="false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b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5:00Z</dcterms:created>
  <dc:creator>SamLab.ws</dc:creator>
  <dc:description/>
  <cp:keywords/>
  <dc:language>en-US</dc:language>
  <cp:lastModifiedBy>User</cp:lastModifiedBy>
  <cp:lastPrinted>2014-04-01T11:48:00Z</cp:lastPrinted>
  <dcterms:modified xsi:type="dcterms:W3CDTF">2014-07-02T04:53:00Z</dcterms:modified>
  <cp:revision>40</cp:revision>
  <dc:subject/>
  <dc:title>                                                                                                          </dc:title>
</cp:coreProperties>
</file>